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120-3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рчиханов Аскер Даниялович, </w:t>
      </w:r>
      <w:r>
        <w:rPr>
          <w:rStyle w:val="CatExternalSystemDefinedgrp25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66262133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80372307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рчиханов Аскер Даниялович проживающий по адресу: </w:t>
      </w:r>
      <w:r>
        <w:rPr>
          <w:rStyle w:val="CatUserDefined1467547461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2.12.2023 00:01 по постановлению 18810086220002019515 от 22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2.12.2023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рчиха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Арчихан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ХМ 578527 года; копией постановления 18810086220002019515 от 22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рчихан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рчихан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рчихан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рчихан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рчихан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рчиханова Аскера Дания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892420184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1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UserDefined1066262133grp28rplc7">
    <w:name w:val="cat-UserDefined-1066262133 grp-28 rplc-7"/>
    <w:basedOn w:val="DefaultParagraphFont"/>
    <w:qFormat/>
    <w:rPr/>
  </w:style>
  <w:style w:type="character" w:styleId="CatUserDefined480372307grp29rplc9">
    <w:name w:val="cat-UserDefined480372307 grp-29 rplc-9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UserDefined1467547461grp30rplc16">
    <w:name w:val="cat-UserDefined1467547461 grp-30 rplc-16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